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04662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2.12.2020</w:t>
        <w:tab/>
        <w:tab/>
        <w:tab/>
        <w:tab/>
        <w:tab/>
        <w:t>Нетішин</w:t>
        <w:tab/>
        <w:tab/>
        <w:tab/>
        <w:tab/>
        <w:t xml:space="preserve">   № 575/2020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50" w:hanging="0"/>
        <w:jc w:val="both"/>
        <w:rPr/>
      </w:pPr>
      <w:r>
        <w:rPr>
          <w:sz w:val="28"/>
          <w:szCs w:val="28"/>
        </w:rPr>
        <w:t>Про переведення садового будинку у жилий буди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ей 31, 40, пункту 3 частини 4 статті 42 Закону України «Про місцеве самоврядування в Україні»,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 квітня 2015 року № 321, з метою розгляду звернення Р., зареєстрованого у виконавчому комітеті Нетішинської міської ради 01 грудня 2020 року за                      № Р/1391-04/118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еревести садовий будинок у жилий будинок, відповідно до звіту про проведення технічного огляду дачного (садового) будинку з висновком про його відповідність об’єкта державним будівельним нормам, складеного експертом з технічного обстеження будівель і споруд Чілійом А.І. (кваліфікаційний сертифікат серія АЕ № 000755, зареєстрований у реєстрі атестованих осіб 19 вересня 2012 року за № 704), загальною площею … кв.м, що належить Р. на праві приватної власності, відповідно до свідоцтва про право власності на нерухоме майно від … року, розташований за адресою: Хмельницька область, Славутський район, с. Старий Кривин, …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Р. внести відповідні зміни до записів Державного реєстру речових прав на нерухоме майно в порядку, визначеному законодав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14:00Z</dcterms:created>
  <dc:creator>User</dc:creator>
  <dc:description/>
  <cp:keywords/>
  <dc:language>en-US</dc:language>
  <cp:lastModifiedBy>Пользователь Windows</cp:lastModifiedBy>
  <cp:lastPrinted>2020-12-22T10:52:00Z</cp:lastPrinted>
  <dcterms:modified xsi:type="dcterms:W3CDTF">2020-12-22T14:19:00Z</dcterms:modified>
  <cp:revision>161</cp:revision>
  <dc:subject/>
  <dc:title/>
</cp:coreProperties>
</file>